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Поймай покем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икнейм судь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оцениваются по шкале от 1 до 20 баллов и сопровождаются отзывом, мотивирующим выставление оценки и раскрывающим взгляд судьи на оцениваемую работу. Разным стихотворениям могут быть выставлены одинаковые баллы. Свою работу участник не оценивает, но авторский комментарии к ней приветствуется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*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я брожу, забыв свои печ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на любовь с тоскою поменя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у на мир, внезапно осозн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, почему те розы так благоух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: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ада о призраке озера</w:t>
            </w:r>
            <w:r>
              <w:rPr>
                <w:rFonts w:cs="Times New Roman" w:ascii="Times New Roman" w:hAnsi="Times New Roman"/>
              </w:rPr>
              <w:br/>
              <w:br/>
              <w:t>В лунном безмолвии озеро в чаще искрится:</w:t>
              <w:br/>
              <w:t>Влажные ирисы, лилии в мшистых корнях.</w:t>
              <w:br/>
              <w:t>Здесь вечно ночь, и печальные черные птицы,</w:t>
              <w:br/>
              <w:t>Зябко нахохлившись, молча сидят на ветвях.</w:t>
              <w:br/>
              <w:t>Гладь не колышется, ветер не трогает травы,</w:t>
              <w:br/>
              <w:t>В сонно-недвижных сплетеньях тоскующих верб</w:t>
              <w:br/>
              <w:t>Кружит туман, и над темной короной дубравы</w:t>
              <w:br/>
              <w:t>В небе хохочет кривой, переломанный серп.</w:t>
              <w:br/>
              <w:br/>
              <w:t>Пеший и конный страшатся забытого места,</w:t>
              <w:br/>
              <w:t>Где льются чары, где издавна властвует мрак.</w:t>
              <w:br/>
              <w:t>Не потревожив молчанья ни словом, ни жестом,</w:t>
              <w:br/>
              <w:t>На берегу ожидает полуночи маг.</w:t>
              <w:br/>
              <w:t>Латаный плащ, волчьей фибулой впившийся в горло,</w:t>
              <w:br/>
              <w:t>Бледная кожа, в запавших глазницах – огонь:</w:t>
              <w:br/>
              <w:t>Пыльные хроники, свитки, что время истерло,</w:t>
              <w:br/>
              <w:t>В голос твердили, что водится в озере конь –</w:t>
              <w:br/>
              <w:br/>
              <w:t>Мощный и черный, со звездно мерцающей гривой,</w:t>
              <w:br/>
              <w:t>В пене и ярости вод поднимаясь со дна,</w:t>
              <w:br/>
              <w:t>Он появляется в сумрак полуночно-лживый,</w:t>
              <w:br/>
              <w:t>Скачет по волнам, пока не заходит луна.</w:t>
              <w:br/>
              <w:t>Призрачный конь, что от века никем не стреножен,</w:t>
              <w:br/>
              <w:t>В ком пламя бездны и мертвой воды серебро…</w:t>
              <w:br/>
              <w:t>Верен хозяину – но подчинить его сможет</w:t>
              <w:br/>
              <w:t>Только смельчак, что готов предложить ему кровь.</w:t>
              <w:br/>
              <w:br/>
              <w:t>Дева, монах, дворянин или хнычущий мальчик –</w:t>
              <w:br/>
              <w:t>Чистые души у монстра в особой цене.</w:t>
              <w:br/>
              <w:t>Чья-нибудь жизнь станет платой за силу, удачу,</w:t>
              <w:br/>
              <w:t>Вражеский ужас, победу в неравной войне.</w:t>
              <w:br/>
              <w:t>Но рядом с магом – ни лорда, ни юной девицы,</w:t>
              <w:br/>
              <w:t>Ни простака, что обманом привел он на смерть:</w:t>
              <w:br/>
              <w:t>Первым из клана – он вздумал собой расплатиться,</w:t>
              <w:br/>
              <w:t>Втайне мечтая о том, чтобы просто успеть –</w:t>
              <w:br/>
              <w:br/>
              <w:t>Гаснущим взором объять черный искус озерный,</w:t>
              <w:br/>
              <w:t>Жуткие чары волшбой запечатать на дне…</w:t>
              <w:br/>
              <w:t>Полночь! Взмах лезвия, росчерком – алым на черном –</w:t>
              <w:br/>
              <w:t>Кровь в леденящей, не помнящей света волне.</w:t>
              <w:br/>
              <w:t>Смерть уже рядом – и вестник, невидимый глазу,</w:t>
              <w:br/>
              <w:t>Жизнь обращает в последних минут торжество:</w:t>
              <w:br/>
              <w:t>Волей небес, лунным плеском навеки повязан</w:t>
              <w:br/>
              <w:t>Призрачный конь и бессменный наездник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: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 *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-то призрак в даль летел</w:t>
              <w:br/>
              <w:t>Ахнул вдруг и обомлел.</w:t>
              <w:br/>
              <w:t>Думал: вот какое чудо —</w:t>
              <w:br/>
              <w:t>Ароматом роз пахнуло.</w:t>
              <w:br/>
              <w:t>Быстро он к земле спустился.</w:t>
              <w:br/>
              <w:t>Роз кустарник разродился</w:t>
              <w:br/>
              <w:t>Аккурат среди болот.</w:t>
              <w:br/>
              <w:t>Призрак замер, вспоминая:</w:t>
              <w:br/>
              <w:t>Как был жив — жила такая</w:t>
              <w:br/>
              <w:t>Дева, что розе подобная</w:t>
              <w:br/>
              <w:t>Красивая, гордая, стройная.</w:t>
              <w:br/>
              <w:t>Понравилась Лорду надменному,</w:t>
              <w:br/>
              <w:t>Земель тех хозяину скверному.</w:t>
              <w:br/>
              <w:t>Средь белого дня он к ней заявился,</w:t>
              <w:br/>
              <w:t>А призрак (еще человек) заступился.</w:t>
              <w:br/>
              <w:t>Не дал увезти ее силой,</w:t>
              <w:br/>
              <w:t>Но сил самому не хватило.</w:t>
              <w:br/>
              <w:t>Был брошен под замком в темницу.</w:t>
              <w:br/>
              <w:t>Пора с белым светом проститься.</w:t>
              <w:br/>
              <w:t>Но утром его отпустили внезапно.</w:t>
              <w:br/>
              <w:t>Сказали: беги и не вздумай обратно.</w:t>
              <w:br/>
              <w:t>И жизнь он продолжил в землях чужих.</w:t>
              <w:br/>
              <w:t>Годы прошли, он встречает своих</w:t>
              <w:br/>
              <w:t>Земляков и от них узнает,</w:t>
              <w:br/>
              <w:t>Что девушка та уже не живет.</w:t>
              <w:br/>
              <w:t>И жизнью своей ей всецело обязан —</w:t>
              <w:br/>
              <w:t>Меж Лордом и ей уговор был завязан:</w:t>
              <w:br/>
              <w:t>Пусть юношу он отпустит скорей</w:t>
              <w:br/>
              <w:t>И считать ее Лорд сможет своей.</w:t>
              <w:br/>
              <w:t>Но исполнить его до конца не смогла —</w:t>
              <w:br/>
              <w:t>Лишь первую ночь с Лордом пережила.</w:t>
              <w:br/>
              <w:t>На стену замка по утру поднялась</w:t>
              <w:br/>
              <w:t>И с юной жизнью своей распрощалась.</w:t>
              <w:br/>
              <w:t>И тело ее увезли в чащу леса,</w:t>
              <w:br/>
              <w:t>И где та могила осталось безвестно...</w:t>
              <w:br/>
              <w:t>Тут призрак стряхнул горечь памяти старой</w:t>
              <w:br/>
              <w:t>И понял: могила её перед ним и ... растаял.</w:t>
              <w:br/>
              <w:t>Быть может в мире за гранью</w:t>
              <w:br/>
              <w:t>Ждет его с Розой свида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: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*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 moriendi, служите мес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 закончился очень ск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ь пал, спасая принце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й плащ его тлеет м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чётся в доспехе т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ит дракон, навер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етитно чтоб корка хруст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кон вращает на 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глях 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 и крайне уме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зилика щепотку и мят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ь выйдет румяным и соч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 добавить к столу сала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нцесса останется т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s moriendi (произносится как Арс мОриенди) — с латыни «искусство умирани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: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оле увядают вчерашние р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режет салат, а в глазах её — слё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кном непогода, унылая сляко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е только от этого хочется пла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, кто-то обидел, бывает, не н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, просто ушёл, ни сказавши н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 важно, что всё могло выйти инач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 только одно: она здесь, она пл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замолчал, словно рыба не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кто ничего никогда не узн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жели всё так, чёрт возьми, безнадё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о всерьёз и по-взрослому слож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упитесь, небесные серые к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света хотя бы немножко в лад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ь по лезвию солнечный зайчик на ст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рётся из долгого серого п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и солнце верхушек деревьев коснуло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ц, наконец-то она улыбнула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ладонях её, умирая от счаст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ук забыл, что его разрезают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: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и вновь возвращаюсь домой. Вот мой борщ в кастрю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не свежий и не вчерашний — томится десяток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 в бульоне – прожилки ссор и житейских 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ю буханку и глажу кота на ст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клый никель немытой посуды, эмаль и чугун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и серебряный век нам пока только сн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-то счастье сокрыто на древних рецептов страниц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общенья тепло не заменит горячий ул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ят над тарелками призраки давних жел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шки сельдерея на дне как кусочки засохшей ме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й жиже бордовой – все то, чем делилась т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ойя, кипящая ревность, кристаллы стр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глом рестораны, где суп и десерты сл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я поглощаю твой борщ, каким бы он не б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тывающей гуще пропали земля и не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ой ищу смысл жизни, играющий в пр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ам приготовлю все блюда, какие захочешь.</w:t>
              <w:br/>
              <w:t>Я могу в пироги положить частичку себя.</w:t>
              <w:br/>
              <w:t>Знаешь, вместе варить и печь мы можем любя,</w:t>
              <w:br/>
              <w:t>Даже если придется стоять у плиты до н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с дежурным меню – не игра и не требует 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то не книга с героем, подвергнутым пы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редкой, но очень вкусной твоей улы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 снова вернусь, съем весь борщ, попрошу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: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*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б хотелось с тобой как-нибудь посидеть на крылеч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имая за плечи и носом уткнувшись в затыл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солнце цеплялось за зубчики вымытых ви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ова бронзовели в чугунном отверстии п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, почти обо всем говоря, умолчать о немно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б закат проводить – и на небе, неведомом </w:t>
            </w:r>
            <w:r>
              <w:rPr>
                <w:rFonts w:cs="Times New Roman" w:ascii="Times New Roman" w:hAnsi="Times New Roman"/>
                <w:lang w:val="en-US"/>
              </w:rPr>
              <w:t>NAS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ыскать для тебя очертанья созвездья Пег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го золотую подкову прибить над пор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еще – словно лилия или шекспировский призра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ь под воротом черной рубашки белеет ключиц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в ответ на мой вздох: мне, наверное, все это снит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ы съязвил бы, что сны наяву – сумасшествия признак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счастье впитать, как притоки вливаются в реч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все до единой детали собрать в Думосброс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, когда одолеют хандра и промозглая ос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летний вечер суметь возвратиться – к тебе и крыле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: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желтеют и опадают, как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 смеются давно позабытые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ьётся песок, и ступеньки скрипят под ног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 к дверям, которых уже не отк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от картона чуть слышно — запах полы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асфальте следы ещё не ост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лянцевой плёнки слетает всё тише и ти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о шагов, которых уже не услы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 холмам цвета сепии (осень повсюду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 скользит в те края, где я больше не б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д морями (я в рамку гляжу, как в окон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рак сияет давно утонувшего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: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ут 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 Дракона на троне созвездий: вернулась спустя стол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на играет с ней в шахматы: бьются живые и мёрт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атся судьбы и планы. В Вальхалле нет больше бессмер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е Солнце взойдёт, осветив лишь тела распростёрты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ми змеи совьются в поросших быльём развали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гарда башни исчезнут, как руны с пергамента стёр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ы тяжёлые, горькие... Дети — цветы на проталинах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да яд: помоги мне прозреть, ниспошли мне вид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 утихает... Навстречу — лишь мёртвые: лики в подпалинах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ётся наружу сквозь призму сознания свет откров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уз и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дал — лишь руны, забытые смертными в буду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гарда тени — живите, не ведая снов, не изведав смят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иры и сраженья, и песни о сердце ликующ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нас ведёт, и не выйти из круга: так сгинут сомн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гарда свет — как маяк, тем кто борется в мире бушую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 Дракона на троне... Для призраков нет изб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фа Дракона — Тубан (от араб. «змея») — занимает место Полярной каждые 2580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Ансуз и одал — лишь руны» — учитывая значение рун, имеется в виду, что в будущем забудут и о боге, и о конце с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: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0:39:00Z</dcterms:created>
  <dc:creator>Siver-Snom</dc:creator>
  <dc:description/>
  <cp:keywords/>
  <dc:language>en-US</dc:language>
  <cp:lastModifiedBy>Ирижко</cp:lastModifiedBy>
  <dcterms:modified xsi:type="dcterms:W3CDTF">2016-08-04T08:33:00Z</dcterms:modified>
  <cp:revision>16</cp:revision>
  <dc:subject/>
  <dc:title>Новогодний суперблиц</dc:title>
</cp:coreProperties>
</file>